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еданий педагогических сов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–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успехов и проблем школы, всех и каждого в прошлом учебном году (анализируется деятельность всех подразделений школы, в том числе общественных формирований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уждение и утверждение плана работы школ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ие учебного плана на 2013 -2014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ие правил внутреннего трудового распорядка, должностных обязанност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еделение общественных поруч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ль школьной библиотеки в повышении профессионализма учителя и развитии его творческого потенциа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ль всеобуча в современной школ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едение журналов успеваемости обучающихся в электронном вид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уждение концепции Всероссийского физкультурно – спортивного комплек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суждение профессионального кодекса эти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готовка к встрече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зно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педагогического коллектива в образовательном учреждении по внедрению ФГОС. Обновление содержания образования реформ учебно- воспитательного процесса в связи с введением школьных образовательны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ство и преемственность в обучении и воспитании  как условие и показатель социального здоровья и социальной успешности  учащихся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 адаптация учащихс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с учащимися, находящимися на обучении на дом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ализ мероприятий по укреплению здоровья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детей средствами оздоровительной и спортивно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работы в шко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нравственного и духовного здоровья как профилактика девиантного поведения подрост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sz w:val="28"/>
                <w:szCs w:val="28"/>
              </w:rPr>
              <w:t>«Разработка систем домашних заданий,  как одна из форм развития учебно –познавательного интереса учащихс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 1 полугод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sz w:val="28"/>
                <w:szCs w:val="28"/>
              </w:rPr>
              <w:t>Анализ работы по охране прав детства за 2013 год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4.  </w:t>
            </w:r>
            <w:r>
              <w:rPr>
                <w:rFonts w:eastAsia="Calibri"/>
                <w:b w:val="false"/>
                <w:color w:val="0F0F0F"/>
                <w:sz w:val="28"/>
                <w:szCs w:val="28"/>
                <w:lang w:eastAsia="en-US"/>
              </w:rPr>
              <w:t>Роль внеурочной деятельности в воспитательной системе школы</w:t>
            </w:r>
            <w:r>
              <w:rPr>
                <w:rFonts w:eastAsia="Calibri"/>
                <w:color w:val="0F0F0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  Состояние преподавания  русского языка</w:t>
            </w:r>
          </w:p>
          <w:p>
            <w:pPr>
              <w:pStyle w:val="Normal"/>
              <w:ind w:left="317" w:hanging="317"/>
              <w:rPr/>
            </w:pPr>
            <w:r>
              <w:rPr>
                <w:b w:val="false"/>
                <w:sz w:val="28"/>
                <w:szCs w:val="28"/>
              </w:rPr>
              <w:t>6.   Подведение итогов участия  учащихся МОУ СОШ № 83 в олимпиа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8"/>
                <w:szCs w:val="28"/>
              </w:rPr>
              <w:t>НОВОЕ  КАЧЕСТВО ОБРАЗОВАНИЯ: инновационные особенности образовательного процесса в контексте ФГ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«Взаимодействие классного руководителя с учителями – предметниками - важнейшее условие повышения качества учебно – воспитательной работ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выпускников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емьи и школы в современн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жданское и патриотическое воспитание.  Содержание, проблемы и реш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и работы по охране тру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и работы с  учащимися на до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и работы платных дополнительных образовательных групп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аттестации учащихся 9-х,11-х классов. Изучение нормативн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и работы по соблюдению санитарного режима в школе в 2013- 2014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 работы молодых специалистов в 2013- 2014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«Лета – 2014».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и аттестации учащихся выпускных клас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53:00Z</dcterms:created>
  <dc:creator>Юданова</dc:creator>
  <dc:description/>
  <dc:language>en-US</dc:language>
  <cp:lastModifiedBy>Юданова</cp:lastModifiedBy>
  <dcterms:modified xsi:type="dcterms:W3CDTF">2013-09-21T12:54:00Z</dcterms:modified>
  <cp:revision>1</cp:revision>
  <dc:subject/>
  <dc:title/>
</cp:coreProperties>
</file>